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roduction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t operational management system continuously .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day, one of the urgent problems is the complexity and parallel programs (Figure. 1)…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7218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gure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cheme ……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 source: [1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c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Current housing condition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roving the living conditions of the population is an integral element of social policy that affects the demographic and socio-economic development of society. Residential construction is one of the important construction sectors in Russia, especially in such densely populated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Transport component of housing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way to solve this problem is to bypass the traditionally sequential development phase (Table 1)…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Research data …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16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horing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practice, tools are used to develop programs [1]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-language (T-system, IPS RAS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 is worth noting that the automation of the selection of this parameter (1)…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97965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c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y and conclusion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ve been considered 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 received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ference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Kirillova Ye.V. (2015). Analiticheskiy obzor i kriticheskiy analiz klassifikatsiy transportno-tekhnologicheskikh system [Analytical review and critical analysis of the classifications of transport technology systems] in Naučnye trudy SWorld [Scientific works SWorld], issue 39, vol.1, pp. 11-2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I: 10.21893/2410-6720-2016-44-1-11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…………………………….</w:t>
      </w:r>
    </w:p>
    <w:p>
      <w:pPr>
        <w:pStyle w:val="Text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rStyle w:val="Jlqj4b"/>
          <w:lang w:val="uk-UA"/>
        </w:rPr>
      </w:pPr>
      <w:r>
        <w:rPr>
          <w:rStyle w:val="Jlqj4b"/>
          <w:lang w:val="uk-UA"/>
        </w:rPr>
        <w:t>(ADDITIONAL PAGE NOT INCLUDED IN THE APPLICATION)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rStyle w:val="Jlqj4b"/>
          <w:i/>
          <w:i/>
          <w:lang w:val="en-US"/>
        </w:rPr>
      </w:pPr>
      <w:r>
        <w:rPr/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  <w:t>Title of the chapter in English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  <w:t>Title of the chapter in Ukrainian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  <w:lang w:val="en-US"/>
        </w:rPr>
        <w:t>Contents in English. (required)!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lang w:val="en-US"/>
        </w:rPr>
      </w:pPr>
      <w:r>
        <w:rPr>
          <w:lang w:val="en-US"/>
        </w:rPr>
        <w:t>CONTENT</w:t>
      </w:r>
    </w:p>
    <w:p>
      <w:pPr>
        <w:pStyle w:val="Text1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……</w:t>
      </w:r>
      <w:r>
        <w:rPr>
          <w:lang w:val="uk-UA"/>
        </w:rPr>
        <w:t>..</w:t>
      </w:r>
    </w:p>
    <w:p>
      <w:pPr>
        <w:pStyle w:val="Text1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 Design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ine spacing - 1.5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xt margins - 20 mm from all sides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ragraph - 10 mm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xt - font Times New Roman (Cyr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ont size 14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FORBIDDEN: automatic hyphenation, literature in the form of endnotes, paragraph spaces!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sign drawings, tables, formulas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 flow around the Figure should be “In Text”: (in the MSWord menu: Image Format / Position / Wrap / In Text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lowcharts must be a single drawing or circuit objects must be combined: (in the MSWord menu: highlight Drawing / Group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igure 1</w:t>
      </w:r>
      <w:r>
        <w:rPr>
          <w:rFonts w:cs="Times New Roman" w:ascii="Times New Roman" w:hAnsi="Times New Roman"/>
          <w:lang w:val="uk-UA"/>
        </w:rPr>
        <w:t xml:space="preserve"> -</w:t>
      </w:r>
      <w:r>
        <w:rPr>
          <w:rFonts w:cs="Times New Roman" w:ascii="Times New Roman" w:hAnsi="Times New Roman"/>
          <w:lang w:val="en-US"/>
        </w:rPr>
        <w:t xml:space="preserve"> “name” - under the picture, in the center, font Times New Roman (Cyr), font size 14, bold. Text link - (Figure 1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"Table" - The name of the table is centered, font Times New Roman (Cyr), font size 14, bold. Text link - (Table 1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ormulas can be executed in MS Equation 3.0 - in the center, on the right is the number of the formula (1). Text link - (1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ll the above elements should have a link to the source or should indicate that this is an authoring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3:00Z</dcterms:created>
  <dc:creator>Куприенко</dc:creator>
  <dc:description/>
  <cp:keywords/>
  <dc:language>en-US</dc:language>
  <cp:lastModifiedBy>SWorld</cp:lastModifiedBy>
  <dcterms:modified xsi:type="dcterms:W3CDTF">2024-01-26T08:24:00Z</dcterms:modified>
  <cp:revision>7</cp:revision>
  <dc:subject/>
  <dc:title/>
</cp:coreProperties>
</file>