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ЗАЯВКА на участь у симпозіумі та видання глави в монограф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1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63"/>
      </w:tblGrid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раїна авторів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Обся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глави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рукований екземпляр потрібен (0 або 1)?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. ПРИМІРНИК (Скільки?)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ша карта SWorld – 8 цифр (якщо є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МО-КОД (якщо Ви від нас отримали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14768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штова адрес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ЗАПОВНЮВАТИ ТІЛЬКИ ЯКЩО НЕОБХІ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РУКОВАНИЙ ЕКЗЕМПЛЯР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риклад адреса: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К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Україна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ріант доставки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шта / Нова поч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залишити необх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)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пошта или НоваПошта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ІБ основного учасника-одержувача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Іванов Іван Іванович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вул.   д.   к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  <w:t>або відділенн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 НП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вул. Шевченко, д. 2, кв. 12,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ізація (якщо відправка на юридична особа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м. або с…..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м. Київ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-н (при необхідності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л / р-ка (при необхідності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Київська обл.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86156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Мобільний тел.отримувача (+38../+7..)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+38068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1417"/>
        <w:gridCol w:w="1225"/>
        <w:gridCol w:w="1607"/>
        <w:gridCol w:w="1574"/>
        <w:gridCol w:w="2222"/>
        <w:gridCol w:w="1594"/>
      </w:tblGrid>
      <w:tr>
        <w:trPr>
          <w:trHeight w:val="435" w:hRule="atLeast"/>
        </w:trPr>
        <w:tc>
          <w:tcPr>
            <w:tcW w:w="3969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авторів</w:t>
            </w:r>
          </w:p>
        </w:tc>
        <w:tc>
          <w:tcPr>
            <w:tcW w:w="141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4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у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автора (повністю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І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гл. автора (повністю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ий ступінь (студент ... - ... доктор ...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е звання (доцент, професор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ільний телефон (+ 38 ...)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-mail, якщо у автора кілька - вказати через;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 / роботи / навчанн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йменування ВНЗ/роботи/навчання офіцій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гл. мовою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RCID-код Автора з (бажано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818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текст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(вибрати зі списку)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 ТЕКСТУ (великими літерами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ТЕКС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икими літерам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АНГЛ</w:t>
            </w:r>
          </w:p>
        </w:tc>
      </w:tr>
      <w:tr>
        <w:trPr>
          <w:trHeight w:val="1575" w:hRule="atLeast"/>
        </w:trPr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отац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>я (Анг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ч</w:t>
            </w:r>
            <w:r>
              <w:rPr>
                <w:rFonts w:eastAsia="Times New Roman"/>
                <w:color w:val="000000"/>
                <w:lang w:val="uk-UA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>в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 xml:space="preserve"> слова (Анг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9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цензенты на англ (піб,звання,ступінь,внз...)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екції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. Інноваційна техніка, технології і промисловість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. Інформатика, кібернетика та авто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. Системи безпеки в сучасному світі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4. Розвиток транспорту і транспортних систе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5. Архітектура і будівниц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6. Фізика і мате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7. Хімія і фармацев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8. Охорона здоров'я та медици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9. Біологія та еколог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0. Сільське, лісове, рибне та водне господар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1. Геологія, геофізика і геодезі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2. Географія, демографія і астрономія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3. Економіка і торгівл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4. Менеджмент і маркетинг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5. Туризм і рекреац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6. Освіта і педагогі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7. Фізичне виховання і спор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8. Психологія і соціолог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9. Філософі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0. Філологія, мовознавство і літературознав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1. Юридичні і політичні наук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2. Історі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3. Мистецтвознавство і культу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Serega</dc:creator>
  <dc:description/>
  <cp:keywords/>
  <dc:language>en-US</dc:language>
  <cp:lastModifiedBy>SWorld</cp:lastModifiedBy>
  <dcterms:modified xsi:type="dcterms:W3CDTF">2024-01-26T07:58:00Z</dcterms:modified>
  <cp:revision>7</cp:revision>
  <dc:subject/>
  <dc:title/>
</cp:coreProperties>
</file>